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0334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október 26-án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október 26.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lőterjesztés a 6819/1 és a 6819/8 hrsz-ú ingatlanokat érintő kérelemről (képviselő-testületi ülés 11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3337/16 és a 3337/17 hrsz-ú ingatlanokra vonatkozó telekvásárlási és telekbérlési kérelemről (képviselő-testületi ülés 12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fásítási kezdeményezéssel kapcsolatosan (képviselő-testületi ülés 17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Libagát utcán balesetveszély elhárításához szükséges forrásigényről (képviselő-testületi ülés 18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októbert 2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2:00Z</dcterms:created>
  <dc:creator>ibardos</dc:creator>
  <dc:description/>
  <cp:keywords/>
  <dc:language>en-US</dc:language>
  <cp:lastModifiedBy>Dihen Irén</cp:lastModifiedBy>
  <cp:lastPrinted>2023-10-12T13:35:00Z</cp:lastPrinted>
  <dcterms:modified xsi:type="dcterms:W3CDTF">2023-10-20T09:22:00Z</dcterms:modified>
  <cp:revision>2</cp:revision>
  <dc:subject/>
  <dc:title>Hajdúszoboszló Város Önkormányzatának Pénzügyi, Gazdasági Bizottsága</dc:title>
</cp:coreProperties>
</file>